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 xml:space="preserve">Karta do głosowania 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sz w:val="24"/>
          <w:szCs w:val="24"/>
        </w:rPr>
        <w:t>na zadania do budżetu obywatelskiego na 2018 rok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Aby głos był ważny należy:</w:t>
      </w:r>
    </w:p>
    <w:p>
      <w:pPr>
        <w:pStyle w:val="Normal"/>
        <w:pBdr/>
        <w:tabs>
          <w:tab w:val="clear" w:pos="708"/>
          <w:tab w:val="left" w:pos="0" w:leader="none"/>
          <w:tab w:val="left" w:pos="220" w:leader="none"/>
        </w:tabs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wybrać maksymalnie trzy zadania z poniższej listy poprzez postawienie znaku X przy    </w:t>
        <w:br/>
        <w:t xml:space="preserve">    wybranych zadaniach,</w:t>
      </w:r>
    </w:p>
    <w:p>
      <w:pPr>
        <w:pStyle w:val="Normal"/>
        <w:spacing w:before="0" w:after="0"/>
        <w:ind w:left="220" w:hanging="22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wpisać imię, nazwisko, adres, rok urodzenia – dane potrzebne do ewentualnego potwierdzenia </w:t>
        <w:br/>
        <w:t xml:space="preserve">autentyczności głosu,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   podpisać zawarte na karcie oświadczenie,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-   kartę wypełnić czytelnie, długopisem;</w:t>
      </w:r>
    </w:p>
    <w:tbl>
      <w:tblPr>
        <w:tblW w:w="108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3827"/>
        <w:gridCol w:w="6070"/>
      </w:tblGrid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SKRÓCONY OPIS ZADANIA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Modernizacja boiska sportowego przy Szkole Podstawowej Nr 2 </w:t>
              <w:br/>
              <w:t>w Gryfin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dernizacja istniejącego boiska sportowego, wyposażenie w bramki   z siatkami oraz w kosze do koszykówki;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 2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Budowa w parku miejskim wybiegu dla psów wraz z urządzeniami służącymi aktywizacji zwierząt oraz ich opiekunów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nanie projektu wybiegu, zakup urządzeń, wykonanie  nawierzchni,  rabat oraz małej  architektury, 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3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Wzrost atrakcyjności turystyczno - rekreacyjnego mikroregionu obejmującego sołectwa: Drzenin, Gardno, Wysoka Gryfińsk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owa- rozbudowa siłowni zewnętrznych w następujących miejscowościach: Wysoka Gryfińska,  Drzenin, Gardno;</w:t>
            </w:r>
          </w:p>
        </w:tc>
      </w:tr>
      <w:tr>
        <w:trPr>
          <w:trHeight w:val="1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4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Kolorowy zakątek – ogród sensoryczny w Gryfin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 projektu  ogrodu sensorycznego, który czytamy za pomocą zmysłów (całość podzielona na kilka stref: ogród zapachu, dźwięku, dotyku, barw i ścieżka sensoryczna), wykonanie nawierzchni i rabat, zakup i montaż elementów małej architektury i urządzeń zabawowych, lokalizacja: Gryfino, Plac Solidarności)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5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Modernizacja placu zabaw dla dzieci w Parku Miejskim im. Stanisławy Siarkiewicz w Gryfin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nanie i nadzór nad projektem, zakup urządzeń  do zabawy, wymiana nawierzchni oraz  urządzeń  komunalnych, odnowa ogrodzenia, prace montażowo-wykończeniowe, 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6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Przebudowa placu zabaw dla małych i dużych, ul. Niepodległości 1 przy Szkole Podstawowej w Gardn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ontowanie ławek, kosza i huśtawek, wyrównanie nawierzchni pod plac zabaw, wykonanie podbudowy pod nawierzchnię gumową, zamontowanie urządzeń dla małych  i starszych dzieci oraz urządzeń sportowych dla dorosłych;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7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Budowa ulicy Krótkiej </w:t>
              <w:br/>
              <w:t>w Chwarstnic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 prac budowlanych: wykopu, ułożenie podbudowy i nawierzchni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8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Rozbudowa istniejących miejsc rekreacyjnych zlokalizowanych w miejscowościach Borzym, Dołgie, Sobiemyśl, Mielenko Gryfińskie o urządzenia siłowni zewnętrznyc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i montaż urządzeń  siłowni zewnętrznej w każdej wskazanej miejscowości;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9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 Doposażenie boiska sportowo-rekreacyjnego w kontener socjalny dla sportowców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, transport i montaż  kontenera na boisku sportowo-rekreacyjnym w Sobiemyślu,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0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Budowa Skateparku w Gryfin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rojektu skateparku,  przygotowanie nawierzchni, zakup i montaż ławek  i koszy na śmieci, wykonanie schodów terenowych betonowych,  zakup i montaż   urządzeń  do  skateparku, (lokalizacja:   ul. Sportowa)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1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Montaż 5 punktów świetlnych na ulicy Topolowej w Czepinie – zakup, przywóz, montaż, ewentualny projekt 5 szt. tradycyjnych punktów świetlnych zasilanych energią elektryczną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, przywóz, montaż, ewentualny projekt 5 szt. tradycyjnych punktów świetlnych zasilanych energią elektryczną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2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Rodzinne miejsce rekreacj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ie: dokumentacji projektowo-kosztorysowej, nawierzchni rodzinnego placu rekreacji, ogrodzenia z furtką, stworzenie siłowni zewnętrznej (8 elementów), doposażenie placu zabaw,  zakup dodatkowego wyposażenia, (lokalizacja Gryfino, ul. M. Konopnickiej)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3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Doświetlenie miejscowości wiejskich: Bartkowo, Pniewo, Steklno, Steklinko i Żóraw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,  transport i montaż lamp oświetleniowych oraz  wykonanie  dokumentacji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4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Budowa trybuny na boisku sportowym w Pniew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 i montaż trybuny dwurzędowej stacjonarnej zewnętrznej na 100 miejsc oraz utwardzenie podłoża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5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Budowa piłkochwytów na boisku sportowym w Pniewi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 piłkochwytów wraz z montażem,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6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Budowa placu zabaw przy ul. Opolskiej z przystosowaniem dla osób niepełnosprawnyc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projektowo-kosztorysowej wraz z aktualizacją map do celów projektowych, przygotowanie podłoża, wyposażenie w urządzenia zabawowe, min. huśtawkę wózkową dla dzieci poruszających się na wózkach, piaskownicę, ogrodzenie, ławki,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7: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 xml:space="preserve"> Młodzi na nowe boisk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nowacja istniejących  boisk treningowych poprzez zakup i montaż oświetlenia,  zakup i montaż trybuny dla kibiców, wiat dla zawodników i  opieki medycznej, (lokalizacja: Gryfino, boiska pod Lasem, działka nr 4/5)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Imię i nazwisko osoby głosującej: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Adres zamieszkania: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Rok urodzenia :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 xml:space="preserve">Oświadczam, że jestem mieszkańcem/mieszkanką gminy Gryfino i wyrażam zgodę na przetwarzanie moich danych osobowych dla potrzeb niezbędnych do realizacji procedury budżetu obywatelskiego na 2018 r. zgodnie z ustawą z dnia 29 sierpnia 1997 r. </w:t>
        <w:br/>
        <w:t>o ochronie danych osobowych (Dz. U. z 2015 poz. 2135 z późniejszymi zmianami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Wiem, że podanie danych jest dobrowolne oraz, że mam prawo kontroli przetwarzania danych, które mnie dotyczą, prawo dostępu do treści swoich danych i ich poprawiania. Administratorem danych osobowych jest Burmistrz Miasta i Gminy Gryfino, ul. 1 Maja 16, 74-100 Gryfino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Administrator danych zastrzega sobie prawo weryfikacji poprawności wpisanych danych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sz w:val="18"/>
          <w:szCs w:val="18"/>
        </w:rPr>
      </w:pPr>
      <w:r>
        <w:rPr>
          <w:rStyle w:val="Appleconvertedspace"/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    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(data i podpis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958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75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ZnakZnak">
    <w:name w:val=" Znak Znak"/>
    <w:qFormat/>
    <w:rPr>
      <w:rFonts w:ascii="Tahoma" w:hAnsi="Tahoma" w:eastAsia="Calibri" w:cs="Tahoma"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3:00Z</dcterms:created>
  <dc:creator>esznajder</dc:creator>
  <dc:description/>
  <cp:keywords/>
  <dc:language>en-US</dc:language>
  <cp:lastModifiedBy>kzagorska</cp:lastModifiedBy>
  <cp:lastPrinted>2017-09-15T11:40:00Z</cp:lastPrinted>
  <dcterms:modified xsi:type="dcterms:W3CDTF">2017-09-22T08:16:00Z</dcterms:modified>
  <cp:revision>7</cp:revision>
  <dc:subject/>
  <dc:title>ZARZĄDZENIE NR ………………</dc:title>
</cp:coreProperties>
</file>