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PROJEK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realizowania w ram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Obywatelskiego w Łomianka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jektu: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izacja, miejsce realizacji projektu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Proszą opisać miejsce albo obszar, w którym ma być realizowany projekt)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ojektu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W przypadku braku miejsca na formularzu, proszę skorzystać z dodatkowej karty, którą należy oznaczyć jako załącznik nr 1 do formularza zgłoszenia projektu)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: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Proszę krótko napisać, jaki jest cel realizacji projektu, jakiego problemu dotyczy i jakie rozwiązania proponuje, a także uzasadnić, dlaczego projekt powinien być zrealizowany i w jaki sposób jego realizacja wpłynie na życie mieszkańców).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...........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Szacunkowe koszty projektu: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(Można skorzystać z przykładowego cennika dostępnego na stronie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vertAlign w:val="superscript"/>
          </w:rPr>
          <w:t>www.lomianki.pl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9"/>
        <w:gridCol w:w="3018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szczególne elementy kosztów projekt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Średni roczny koszt utrzymania projektu po jego zrealizowaniu (kwota nie stanowi szacunkowych kosztów  projektu):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Kolejne lata)</w:t>
      </w:r>
    </w:p>
    <w:tbl>
      <w:tblPr>
        <w:tblW w:w="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977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 propozycji projektu i kontakt do niego: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 </w:t>
              <w:br/>
              <w:t xml:space="preserve">(adres zamieszkania, </w:t>
              <w:br/>
              <w:t xml:space="preserve">e-mail*, telefon*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czyte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świadczam, </w:t>
              <w:br/>
              <w:t xml:space="preserve">że zamieszkuję </w:t>
              <w:br/>
              <w:t>na terenie gminy Łomianki</w:t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e-mail i nr telefonu nie są obowiązkow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załączniki (nieobowiązkowe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jęcie/a dotyczące zgłaszanego projekt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a z zaznaczeniem lokalizacji zgłaszanego projekt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informacje, istotne dla zgłaszanego projektu: 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2565</wp:posOffset>
                </wp:positionV>
                <wp:extent cx="90805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5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iż wszystkie informacje podane w formularzu, w tym o zamieszkaniu na terenie gminy Łomianki, są zgodne z aktualnym stanem faktycznym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4925</wp:posOffset>
                </wp:positionV>
                <wp:extent cx="90805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.7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świadczam, iż zgłoszony projek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est mojego autorstwa i nie narusza praw autorskich w rozumieniu ustawy z dnia 4 lutego 1994 r. o prawie autorskim i prawach pokrewnych (Dz.U. z 2025 r. poz. 24 ) oraz dóbr osobistych chronionych prawem. </w:t>
      </w:r>
      <w:r>
        <w:rPr>
          <w:rFonts w:cs="Times New Roman" w:ascii="Times New Roman" w:hAnsi="Times New Roman"/>
          <w:i/>
          <w:sz w:val="24"/>
          <w:szCs w:val="24"/>
        </w:rPr>
        <w:t>Z chwilą złożenia projektu w ramach BOŁ zobowiązuje się przenieść na Gminę Łomianki autorskie prawa majątkowe do projektu na wszelkich polach eksploatacji wymienionych w art. 50 ustawy z dnia 4 lutego 1994 r. o prawie autorskim i prawach pokrewnych</w:t>
      </w:r>
    </w:p>
    <w:p>
      <w:pPr>
        <w:pStyle w:val="Normal"/>
        <w:autoSpaceDE w:val="false"/>
        <w:spacing w:before="60" w:after="160"/>
        <w:ind w:firstLine="709"/>
        <w:jc w:val="both"/>
        <w:rPr>
          <w:rFonts w:ascii="Times New Roman" w:hAnsi="Times New Roman" w:cs="Times New Roman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</w:rPr>
      </w:r>
    </w:p>
    <w:p>
      <w:pPr>
        <w:pStyle w:val="Normal"/>
        <w:autoSpaceDE w:val="false"/>
        <w:spacing w:before="6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50165</wp:posOffset>
                </wp:positionV>
                <wp:extent cx="9080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estem świadomy(-ma) możliwości weryfikacji zamieszczonych przeze mnie danych na podstawie dostępnych Gminie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87325</wp:posOffset>
                </wp:positionV>
                <wp:extent cx="90805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14.7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rażam zgodę, jako rodzic/opiekun prawny małoletniego, na złożenie formularza do BOŁ. 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Data i czytelny podpis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ian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6:00Z</dcterms:created>
  <dc:creator>Katarzyna Pisarska</dc:creator>
  <dc:description/>
  <cp:keywords/>
  <dc:language>en-US</dc:language>
  <cp:lastModifiedBy>Katarzyna Pisarska</cp:lastModifiedBy>
  <dcterms:modified xsi:type="dcterms:W3CDTF">2025-06-04T06:38:00Z</dcterms:modified>
  <cp:revision>1</cp:revision>
  <dc:subject/>
  <dc:title/>
</cp:coreProperties>
</file>