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ysko-Kamienna, dnia 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ię i nazwisko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y 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jako opiekun prawny ....................................................................................... </w:t>
      </w:r>
    </w:p>
    <w:p>
      <w:pPr>
        <w:pStyle w:val="Normal"/>
        <w:spacing w:lineRule="auto" w:line="240" w:before="0" w:after="0"/>
        <w:ind w:left="1838" w:firstLine="241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osoby niepełnoletni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ego Skarżysko-Kamienna ul. 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głosowanie przez niego/nią na projekty złożone do Budżetu Obywatelskiego na 2025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1:00Z</dcterms:created>
  <dc:creator>a.winiarska</dc:creator>
  <dc:description/>
  <cp:keywords/>
  <dc:language>en-US</dc:language>
  <cp:lastModifiedBy>Laura Zyśk</cp:lastModifiedBy>
  <cp:lastPrinted>2024-05-10T11:40:00Z</cp:lastPrinted>
  <dcterms:modified xsi:type="dcterms:W3CDTF">2024-05-10T09:52:00Z</dcterms:modified>
  <cp:revision>10</cp:revision>
  <dc:subject/>
  <dc:title/>
</cp:coreProperties>
</file>