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  <w:tab w:val="left" w:pos="8505" w:leader="none"/>
        </w:tabs>
        <w:spacing w:lineRule="auto" w:line="240"/>
        <w:ind w:left="5387" w:right="-11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 Nr 1                                                                                                     do „Wymagań, jakie powinien spełniać projekt                                                                                                        budżetu obywatelskiego w Gminie Miasto Skierniewice”</w:t>
      </w:r>
    </w:p>
    <w:p>
      <w:pPr>
        <w:pStyle w:val="Normal"/>
        <w:tabs>
          <w:tab w:val="clear" w:pos="708"/>
          <w:tab w:val="left" w:pos="6946" w:leader="none"/>
          <w:tab w:val="left" w:pos="8505" w:leader="none"/>
        </w:tabs>
        <w:spacing w:lineRule="auto" w:line="240"/>
        <w:ind w:left="5387" w:right="-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ormularz zgłaszania proje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zrealizowania w ramach budżetu obywatelskiego Miasta Skierniewi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ytuł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harakter zgłoszonego zada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łaściwe zaznaczyć stawiając znak „X” w odpowiednim polu)</w:t>
      </w:r>
    </w:p>
    <w:p>
      <w:pPr>
        <w:pStyle w:val="Akapitzlist1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kalne</w:t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on którego dotyczy zadanie lokalne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Rejon I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Rejon II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Rejon III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Rejon IV                </w:t>
      </w:r>
    </w:p>
    <w:p>
      <w:pPr>
        <w:pStyle w:val="Akapitzlist1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gólnomiejskie</w:t>
      </w:r>
    </w:p>
    <w:p>
      <w:pPr>
        <w:pStyle w:val="Akapitzlist1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Lokalizacja </w:t>
      </w:r>
      <w:r>
        <w:rPr>
          <w:rFonts w:cs="Times New Roman" w:ascii="Times New Roman" w:hAnsi="Times New Roman"/>
          <w:i/>
          <w:sz w:val="24"/>
          <w:szCs w:val="24"/>
        </w:rPr>
        <w:t>(adres, nr ew. działki  lub miejsce realizacji zad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.....……………………………………………………………………………………….........................………………</w:t>
      </w:r>
    </w:p>
    <w:p>
      <w:pPr>
        <w:pStyle w:val="Normalny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Skrócony opis zadania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sz w:val="24"/>
          <w:szCs w:val="24"/>
        </w:rPr>
        <w:t xml:space="preserve"> opis zadania nie może wskazywać podmiotu, który miałby  zostać wykonawcą zadania; opis zostanie wykorzystany do celów promocyjnych projektu) - max 200 słów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………………………………………………………………………………..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.......................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Opis szczegółowy zawierający wykaz działań niezbędnych do realizacji projektu oraz uzasadnienie potrzeb społecznych </w:t>
      </w:r>
      <w:r>
        <w:rPr>
          <w:rFonts w:cs="Times New Roman" w:ascii="Times New Roman" w:hAnsi="Times New Roman"/>
          <w:i/>
          <w:sz w:val="24"/>
          <w:szCs w:val="24"/>
        </w:rPr>
        <w:t>(cel realizacji zadania, problem którego dotyczy, proponowane rozwiązania, wyjaśnienie dlaczego zadanie powinno być zrealizowane i w jaki sposób jego realizacja wpłynie na życie mieszkańców) – max. 2000 słów.</w:t>
      </w:r>
    </w:p>
    <w:p>
      <w:pPr>
        <w:pStyle w:val="Akapitzlist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Beneficjenci zadania</w:t>
      </w:r>
      <w:r>
        <w:rPr>
          <w:rFonts w:cs="Times New Roman" w:ascii="Times New Roman" w:hAnsi="Times New Roman"/>
          <w:i/>
          <w:sz w:val="24"/>
          <w:szCs w:val="24"/>
        </w:rPr>
        <w:t xml:space="preserve"> (wskazać, jakie grupy mieszkańców skorzystają z realizacji zadania).</w:t>
      </w:r>
    </w:p>
    <w:p>
      <w:pPr>
        <w:pStyle w:val="Akapitzlist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…….……………………………………………………………………………………………………….........................................……………………</w:t>
      </w:r>
    </w:p>
    <w:p>
      <w:pPr>
        <w:pStyle w:val="Akapitzlist1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Szacunkowe koszty realizacji zadania  </w:t>
      </w:r>
      <w:r>
        <w:rPr>
          <w:rFonts w:cs="Times New Roman" w:ascii="Times New Roman" w:hAnsi="Times New Roman"/>
          <w:i/>
          <w:sz w:val="24"/>
          <w:szCs w:val="24"/>
        </w:rPr>
        <w:t>(określi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wszystkie składowe części zadania oraz ich szacunkowe koszty)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547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owe części zada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y koszt brutto (zł)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1"/>
        <w:spacing w:before="240" w:after="2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before="240" w:after="20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Dodatkowe załączniki </w:t>
      </w:r>
      <w:r>
        <w:rPr>
          <w:rFonts w:cs="Times New Roman" w:ascii="Times New Roman" w:hAnsi="Times New Roman"/>
          <w:b/>
          <w:i/>
          <w:sz w:val="24"/>
          <w:szCs w:val="24"/>
        </w:rPr>
        <w:t>(jeśli dotycz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zdjęcie/a dotyczące zgłaszanego zadania  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TAK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NIE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mapa z zaznaczeniem lokalizacji zgłaszanego zadania  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TAK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 wizualizacja koncepcji    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TAK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ne załączniki, istotne dla zgłaszanego zad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……………………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Dane osoby zgłaszającej projekt:</w:t>
      </w:r>
    </w:p>
    <w:p>
      <w:pPr>
        <w:pStyle w:val="Normalny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łącznie do wiadomości Urzędu Miasta Skierniewice)</w:t>
      </w:r>
    </w:p>
    <w:p>
      <w:pPr>
        <w:pStyle w:val="Normalny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…………………………………………………………………………………. 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: ............................................................................................................................................. 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............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spacing w:before="120" w:after="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spacing w:before="120" w:after="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jestem mieszkańcem Miasta Skierniewice.</w:t>
      </w:r>
    </w:p>
    <w:p>
      <w:pPr>
        <w:pStyle w:val="Normalny1"/>
        <w:tabs>
          <w:tab w:val="clear" w:pos="708"/>
          <w:tab w:val="left" w:pos="284" w:leader="none"/>
        </w:tabs>
        <w:spacing w:before="120" w:after="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spacing w:before="120" w:after="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before="120" w:after="0"/>
        <w:ind w:left="3192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czytelny podpis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WYRAŻENIU ZGODY NA PRZETWARZANIE DANYCH OSOBOWYCH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kładając podpis, wyrażam zgodę na przetwarzanie danych osobowych; przyjmuję do wiadomości, iż: Administratorem moich danych osobowych jest Prezydent Miasta Skierniewice, ul. Rynek 1, 96-100 Skierniewice, e-mail: umskier@um.skierniewice.pl; kontakt z inspektorem ochrony danych osobowych, powołanym przez Administratora: Inspektor Ochrony Danych, Urząd Miasta Skierniewice, ul. Rynek 1, 96-100 Skierniewice, e-mail: iod@um.skierniewice.pl; moje dane osobowe będą przetwarzane w celu zebrania projektów zadań do Budżetu Obywatelskiego Miasta Skierniewice; moje dane osobowe przetwarzane będą zgodnie z art. 6 ust. 1 lit. a oraz b rozporządzenia Parlamentu Europejskiego i Rady (UE) 2016/679 z dnia 27 kwietnia 2016 r. w sprawie ochrony osób fizycznych w związku z przetwarzaniem danych osobowych i w sprawie swobodnego przepływu takich danych oraz uchylenia dyrektywy 95/46/WE; przetwarzane dane to: imię i nazwisko, data urodzenia, miejsce zamieszkania; odbiorcami  moich danych osobowych może być: uprawniony podmiot obsługi informatycznej, dostarczający usługę na podstawie umowy powierzenia przetwarzania danych, organ administracji publicznej uprawniony do uzyskania takich informacji na podstawie przepisów prawa; moje dane nie będą przekazywane do państwa trzeciego lub organizacji międzynarodowej; dane będą przechowywane przez okres niezbędny na potrzeby archiwizacji, wynikający z przepisów prawa; posiadam prawo do żądania dostępu do swoich danych osobowych, prawo ich sprostowania, usunięcia lub ograniczenia przetwarzania oraz przenoszenia danych; posiadam prawo do wniesienia sprzeciwu wobec przetwarzania danych osobowych; posiadam prawo wniesienia skargi do organu nadzoru; podanie danych jest dobrowolne, jednak niezbędne do realizacji procedury Budżetu Obywatelskiego Miasta Skierniewice; dane osobowe pochodzą z treści listy poparcia; dane nie będą poddawane profilowaniu.</w:t>
      </w:r>
    </w:p>
    <w:p>
      <w:pPr>
        <w:pStyle w:val="Footnot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1"/>
        <w:spacing w:before="120" w:after="0"/>
        <w:ind w:left="319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.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czytelny podpis)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417" w:right="849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ZnakZnak4">
    <w:name w:val=" Znak Znak4"/>
    <w:qFormat/>
    <w:rPr>
      <w:rFonts w:ascii="Calibri" w:hAnsi="Calibri" w:eastAsia="Calibri" w:cs="Calibri"/>
      <w:lang w:val="pl-PL"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8:00Z</dcterms:created>
  <dc:creator>majka_l</dc:creator>
  <dc:description/>
  <cp:keywords/>
  <dc:language>en-US</dc:language>
  <cp:lastModifiedBy>Agnieszka</cp:lastModifiedBy>
  <cp:lastPrinted>2019-05-30T13:09:00Z</cp:lastPrinted>
  <dcterms:modified xsi:type="dcterms:W3CDTF">2025-05-21T09:16:00Z</dcterms:modified>
  <cp:revision>2</cp:revision>
  <dc:subject/>
  <dc:title>Załącznik nr 4</dc:title>
</cp:coreProperties>
</file>