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412" w:leader="dot"/>
        </w:tabs>
        <w:ind w:left="48" w:right="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12" w:leader="dot"/>
        </w:tabs>
        <w:ind w:left="48" w:right="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zykładowy wzór zgody rodzica/opiekuna na głosowanie na projekty zgłoszone do Budżetu Obywatelskiego miasta Ząbki w roku 2021.</w:t>
      </w:r>
    </w:p>
    <w:p>
      <w:pPr>
        <w:pStyle w:val="Normal"/>
        <w:shd w:fill="FFFFFF" w:val="clear"/>
        <w:tabs>
          <w:tab w:val="clear" w:pos="709"/>
          <w:tab w:val="left" w:pos="8412" w:leader="dot"/>
        </w:tabs>
        <w:ind w:left="48" w:right="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12" w:leader="dot"/>
        </w:tabs>
        <w:ind w:left="48" w:right="3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12" w:leader="dot"/>
        </w:tabs>
        <w:ind w:left="48" w:right="3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jestem rodzicem* / opiekunem prawnym* osoby niepełnoletniej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837" w:leader="dot"/>
        </w:tabs>
        <w:ind w:left="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: </w:t>
        <w:tab/>
      </w:r>
    </w:p>
    <w:p>
      <w:pPr>
        <w:pStyle w:val="Normal"/>
        <w:shd w:fill="FFFFFF" w:val="clear"/>
        <w:tabs>
          <w:tab w:val="clear" w:pos="709"/>
          <w:tab w:val="left" w:pos="5424" w:leader="none"/>
          <w:tab w:val="left" w:pos="6082" w:leader="none"/>
        </w:tabs>
        <w:ind w:left="48" w:right="9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  <w:tab w:val="left" w:pos="6082" w:leader="none"/>
        </w:tabs>
        <w:ind w:left="48" w:right="3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i wyrażam zgodę na głosowanie przez nią/niego na zadania do realizacji w ramach Budżetu Obywatelskiego miasta Ząbki w roku 2021.</w:t>
      </w:r>
    </w:p>
    <w:p>
      <w:pPr>
        <w:pStyle w:val="Normal"/>
        <w:shd w:fill="FFFFFF" w:val="clear"/>
        <w:tabs>
          <w:tab w:val="clear" w:pos="709"/>
          <w:tab w:val="left" w:pos="5424" w:leader="none"/>
          <w:tab w:val="left" w:pos="6082" w:leader="none"/>
        </w:tabs>
        <w:ind w:left="48" w:right="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  <w:tab w:val="left" w:pos="6082" w:leader="none"/>
        </w:tabs>
        <w:ind w:left="48" w:right="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................................................................</w:t>
      </w:r>
    </w:p>
    <w:p>
      <w:pPr>
        <w:pStyle w:val="Normal"/>
        <w:shd w:fill="FFFFFF" w:val="clear"/>
        <w:ind w:right="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dpis rodzica/opiekuna</w:t>
      </w:r>
    </w:p>
    <w:p>
      <w:pPr>
        <w:pStyle w:val="Normal"/>
        <w:shd w:fill="FFFFFF" w:val="clear"/>
        <w:ind w:right="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shd w:fill="FFFFFF" w:val="clear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5" w:type="dxa"/>
        <w:jc w:val="left"/>
        <w:tblInd w:w="-42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4"/>
        <w:gridCol w:w="721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uzula informacyjna dot. przetwarzania danych osobowych </w:t>
              <w:br/>
              <w:t xml:space="preserve">przez Burmistrza Miasta Ząbki w związku z realizacją projektu pn. Budżet Obywatelski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ŻSAMOŚĆ ADMINISTRAT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Administratorem Pani/Pana danych osobowych jest Burmistrz Miasta Ząbki z siedzibą w Ząbkach (05-091), ul. Wojska Polskiego 1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ADMINISTRAT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Z administratorem można kontaktować się w następujący sposób – listownie na adres siedziby: Urząd Miasta Ząbki, ul. Wojska Polskiego 10, 05-091 Ząbki; e-mailowo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m@zabki.pl</w:t>
              </w:r>
            </w:hyperlink>
            <w:r>
              <w:rPr>
                <w:sz w:val="20"/>
                <w:szCs w:val="20"/>
              </w:rPr>
              <w:t>; telefonicznie tel. 22 5109-700 do 702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INSPEKTORA OCHRONY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Jeśli ma Pani/Pan pytania dotyczące sposobu i zakresu przetwarzania Pani/Pana danych osobowych, a także przysługujących Pani/Panu uprawnień, może się Pani/Pan skontaktować się z P. Radosławem Wasilewskim – inspektorem ochrony danych – za pomocą adresu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aneosobowe@zabki.pl</w:t>
              </w:r>
            </w:hyperlink>
            <w:r>
              <w:rPr>
                <w:sz w:val="20"/>
                <w:szCs w:val="20"/>
              </w:rPr>
              <w:t xml:space="preserve"> lub telefonicznie: 783-220-25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E PRZETWARZANIA I PODSTAWA PRAWNA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anych przetwarza Pani/Pana dane osobowe na podstawie obowiązujących przepisów prawa, tj. art 5a. Ustawy z dnia 8 marca 1990 r.</w:t>
              <w:br/>
              <w:t>o samorządzie gminnym (Dz.U.2019.0.506 t.j.). Państwa dane osobowe będą przetwarzane wyłącznie w celu prawidłowego zrealizowania konsultacji społecznych w formie budżetu obywatelskiego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rzetwarzaniem danych, odbiorcami Pani/Pana danych osobowych mogą być: a) organy władzy publicznej oraz podmioty wykonujące zadania publiczne (Zespół Opiniujący) lub działające na zlecenie organów władzy publicznej, w zakresie i w celach, które wynikają z przepisów powszechnie obowiązującego prawa; b) podmioty, które na podstawie stosownych umów  przetwarzają dane osobowe, dla których administratorem jest Burmistrz Miasta Ząbki/Miasto Ząbki; c) podmioty kontrolujące działalność administratora danych.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dane osobowe przetwarzane będą przez okres wynikający z konieczności  prawidłowego zrealizowania konsultacji społecznych w formie budżetu obywatelskiego a następnie przez okres archiwizacji, wynikający z odrębnych przepisów.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PODMIOTÓW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W związku z przetwarzaniem Pani/Pana danych osobowych przysługują Pani/Panu następujące uprawnienia: a) prawo </w:t>
            </w:r>
            <w:r>
              <w:rPr>
                <w:b/>
                <w:bCs/>
                <w:sz w:val="20"/>
                <w:szCs w:val="20"/>
              </w:rPr>
              <w:t>dostępu</w:t>
            </w:r>
            <w:r>
              <w:rPr>
                <w:sz w:val="20"/>
                <w:szCs w:val="20"/>
              </w:rPr>
              <w:t xml:space="preserve"> do danych osobowych, w tym prawo do uzyskania kopii tych danych; b) prawo do żądania </w:t>
            </w:r>
            <w:r>
              <w:rPr>
                <w:b/>
                <w:bCs/>
                <w:sz w:val="20"/>
                <w:szCs w:val="20"/>
              </w:rPr>
              <w:t>sprostowania</w:t>
            </w:r>
            <w:r>
              <w:rPr>
                <w:sz w:val="20"/>
                <w:szCs w:val="20"/>
              </w:rPr>
              <w:t xml:space="preserve"> (poprawiania) danych osobowych – w przypadku gdy dane są nieprawidłowe lub niekompletne; c) prawo do żądania </w:t>
            </w:r>
            <w:r>
              <w:rPr>
                <w:b/>
                <w:bCs/>
                <w:sz w:val="20"/>
                <w:szCs w:val="20"/>
              </w:rPr>
              <w:t>usunięcia</w:t>
            </w:r>
            <w:r>
              <w:rPr>
                <w:sz w:val="20"/>
                <w:szCs w:val="20"/>
              </w:rPr>
              <w:t xml:space="preserve"> danych osobowych (tzw. prawo do bycia zapomnianym),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</w:t>
            </w:r>
            <w:r>
              <w:rPr>
                <w:b/>
                <w:bCs/>
                <w:sz w:val="20"/>
                <w:szCs w:val="20"/>
              </w:rPr>
              <w:t>ograniczenia</w:t>
            </w:r>
            <w:r>
              <w:rPr>
                <w:sz w:val="20"/>
                <w:szCs w:val="20"/>
              </w:rPr>
              <w:t xml:space="preserve"> przetwarzania danych osobowych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</w:t>
            </w:r>
            <w:r>
              <w:rPr>
                <w:b/>
                <w:bCs/>
                <w:sz w:val="20"/>
                <w:szCs w:val="20"/>
              </w:rPr>
              <w:t>przenoszenia</w:t>
            </w:r>
            <w:r>
              <w:rPr>
                <w:sz w:val="20"/>
                <w:szCs w:val="20"/>
              </w:rPr>
              <w:t xml:space="preserve"> danych – w przypadku, gdy łącznie spełnione są następujące przesłanki: - przetwarzanie danych odbywa się na podstawie umowy zawartej z osobą, której dane dotyczą lub na podstawie zgody wyrażonej przez tą osobę, - przetwarzanie odbywa się w sposób zautomatyzowany; f) prawo </w:t>
            </w:r>
            <w:r>
              <w:rPr>
                <w:b/>
                <w:bCs/>
                <w:sz w:val="20"/>
                <w:szCs w:val="20"/>
              </w:rPr>
              <w:t>sprzeciwu</w:t>
            </w:r>
            <w:r>
              <w:rPr>
                <w:sz w:val="20"/>
                <w:szCs w:val="20"/>
              </w:rPr>
              <w:t xml:space="preserve"> wobec przetwarzania danych – w przypadku,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wzięcia informacji o niezgodnym z prawem przetwarzaniu  Pani/Pana danych osobowych, przysługuje Pani/Panu prawo wniesienia skargi do organu nadzorczego – Prezesa Urzędu Ochrony Danych Osobowych, ul. Stawki 2, 00-193 Warszawa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ŹRÓDŁO POCHODZENIA DANYCH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e pozyskujemy wyłącznie od Pani/Pana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anie danych będzie skutkować nie możnością zgłoszenia projektu do Budżetu Obywatelskiego lub unieważnieniem głosu oddanego w procesie głosowania na projekty zgłoszone do budżetu obywatelskiego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ARZANIE W SPOSÓB ZAUTOMATYZOWANY, PROFILOWANIE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będą przetwarzane w sposób zautomatyzowany (w Pani/Pana sprawienie nie będą podejmowane decyzje bez udziału człowieka), w tym nie będą podlegały profilowaniu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ani/Pana dane będą podlegały profilowaniu, zostaniecie Państwo poinformowani o ty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zabki.pl" TargetMode="External"/><Relationship Id="rId3" Type="http://schemas.openxmlformats.org/officeDocument/2006/relationships/hyperlink" Target="mailto:daneosobowe@zab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0:00Z</dcterms:created>
  <dc:creator>Urząd Miasata Ząbki</dc:creator>
  <dc:description/>
  <cp:keywords/>
  <dc:language>en-US</dc:language>
  <cp:lastModifiedBy>Slawomir Piascik</cp:lastModifiedBy>
  <dcterms:modified xsi:type="dcterms:W3CDTF">2021-02-25T19:52:00Z</dcterms:modified>
  <cp:revision>2</cp:revision>
  <dc:subject/>
  <dc:title/>
</cp:coreProperties>
</file>